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00685</wp:posOffset>
            </wp:positionV>
            <wp:extent cx="725170" cy="7651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spacing w:lineRule="auto" w:line="276"/>
        <w:rPr>
          <w:sz w:val="40"/>
          <w:szCs w:val="40"/>
        </w:rPr>
      </w:pPr>
      <w:r>
        <w:rPr/>
        <w:t xml:space="preserve"> </w:t>
      </w:r>
      <w:r>
        <w:rPr>
          <w:bCs w:val="false"/>
          <w:i/>
          <w:iCs/>
          <w:sz w:val="28"/>
          <w:szCs w:val="28"/>
        </w:rPr>
        <w:t>Ministero delle Infrastrutture e dei Trasporti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IREZIONE MARITTIMA DI LIVORNO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ARDIA COSTIERA – SALA OPERATIVA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GDO (DTG): 091550B OTT 2024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DA (FROM): DIREZIOMARE LIVORNO RO – II MRSC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 (TO): VEDASI ELENCO INDIRIZZI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 (SUBJECT): AVVISO DI CONDIZIONI METEOROLOGICHE AVVERS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O (TEXT): PER OPPORTUNA CONOSCENZA E PER LE AZIONI DI COMPETENZA SI TRASMETTE COPIA DELL’AVVISO N° 24071 DI CONDIZIONI METEOROLOGICHE AVVERSE, DIRAMATO IN DATA ODIERNA DAL DIPARTIMENTO DELLA PROTEZIONE CIVILE DELLA PRESIDENZA DEL CONSIGLIO DEI MINIST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OPERATIVE DEI PESCATORI, LE ASSOCIAZIONI NAUTICHE DIPORTISTICHE E QUELLE DI PESCA SPORTIVA SONO PREGATE DI ASSICURARE LA TEMPESTIVA DIFFUSIONE DEL SUDDETTO AVVISO AI PROPRI ASSOCIATI, CON OGNI EFFICACE MEZZ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AGENZIE MARITTIME E LE COMPAGNIE DI NAVIGAZIONE SONO PREGATE DI CURARE LA CAPILLARE DIFFUSIONE DELLA PRESENTE COMUNICAZIONE ALLE RISPETTIVE NAVI, PER LE QUALI VALE COME INFORMAZIONE AI SENSI DELL’ARTICOLO 18 DEL D.LGS. N. 196/2005. </w:t>
      </w:r>
    </w:p>
    <w:p>
      <w:pPr>
        <w:pStyle w:val="Normal"/>
        <w:jc w:val="both"/>
        <w:rPr/>
      </w:pPr>
      <w:r>
        <w:rPr>
          <w:rFonts w:cs="Arial" w:ascii="Arial" w:hAnsi="Arial"/>
        </w:rPr>
        <w:t>IN RELAZIONE AGLI ACCOSTI DELLE NAVI, SI DISPONE CHE I COMANDANTI DELLE NAVI ESPOSTE AL VENTO DI TRAVERSIA, ADOTTINO TUTTE LE OPPORTUNE PRECAUZIONI ATTE A GARANTIRE LA SICUREZZA DELLE NAVI ALL’ORMEGGIO, COME AD ESEMPIO IL RINFORZO DEGLI ORMEGGI, LA PRESENZA DI PERSONALE DI GUARDIA IN PLANCIA CHE EFFETTUI ASCOLTO CONTINUO SUI CANALI VHF 16 E 12 E COMUNICAZIONE ALLA SALA OPERATIVA DI QUESTA CAPITANERIA DI PORTO DI OGNI SITUAZIONE CHE POTREBBE PREGIUDICARE LA SICUREZZA DELLA NAVE ALL’ORMEG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AMARE E CIRCOMARE IN INDIRIZZO PREGO PASSINO AI DIPENDENTI UFFICI MINORI E ALLE UTENZE INTERESSA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CAMARE IN INDIRIZZO ASSICURINO LA DIFFUSIONE DELLA PRESENTE COMUNICAZIONE A LIVELLO LOCALE.-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sz w:val="20"/>
          <w:szCs w:val="20"/>
        </w:rPr>
        <w:t>D’ORDINE</w:t>
      </w:r>
    </w:p>
    <w:p>
      <w:pPr>
        <w:pStyle w:val="Normal"/>
        <w:ind w:left="2835" w:hanging="0"/>
        <w:jc w:val="center"/>
        <w:rPr/>
      </w:pPr>
      <w:r>
        <w:rPr>
          <w:rFonts w:cs="Arial" w:ascii="Arial" w:hAnsi="Arial"/>
          <w:b/>
        </w:rPr>
        <w:t>IL CAPO TURNO IN SALA OPERATIVA</w:t>
      </w:r>
    </w:p>
    <w:p>
      <w:pPr>
        <w:pStyle w:val="Normal"/>
        <w:tabs>
          <w:tab w:val="clear" w:pos="708"/>
          <w:tab w:val="left" w:pos="5910" w:leader="none"/>
        </w:tabs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c Aiutante NP/RF LUCCHESINI Marco</w:t>
      </w:r>
    </w:p>
    <w:p>
      <w:pPr>
        <w:pStyle w:val="Normal"/>
        <w:tabs>
          <w:tab w:val="clear" w:pos="708"/>
          <w:tab w:val="left" w:pos="5910" w:leader="none"/>
        </w:tabs>
        <w:ind w:left="2977" w:hanging="0"/>
        <w:jc w:val="center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4"/>
        </w:rPr>
        <w:t>FIRMATO IN ORIGINAL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/>
      <w:iCs/>
      <w:sz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57:00Z</dcterms:created>
  <dc:creator>Ministero delle Infrastrutture e dei Trasporti</dc:creator>
  <dc:description/>
  <cp:keywords/>
  <dc:language>en-US</dc:language>
  <cp:lastModifiedBy>LUCCHESINI Marco (Sc. Aiutante)</cp:lastModifiedBy>
  <cp:lastPrinted>2024-06-24T18:23:00Z</cp:lastPrinted>
  <dcterms:modified xsi:type="dcterms:W3CDTF">2024-10-09T15:01:00Z</dcterms:modified>
  <cp:revision>3</cp:revision>
  <dc:subject/>
  <dc:title/>
</cp:coreProperties>
</file>